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9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ошевой Венеры Трифоновны, * года рождения, уроженки п. * г. * Свердловской области, проживающей по адресу: ул. *, д. *, кв. *, г.п. *, *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ева В.Т., проживающая по адресу: ул. *, д. *, кв. *, г.п. *, * район, не уплатила в установленный законом срок административный штраф, наложенный по постановлению по делу об административном правонарушении от 22.04.2024 г. в размере 500 рублей, чем совершила в 00 часов 01 минуту 03.07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ва В.Т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шевой В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4.2024 г., которым Кошевой В.Т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4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шевой В.Т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шеву Венеру Триф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шевой В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9124201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